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FF5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36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62F"/>
          <w:kern w:val="2"/>
          <w:sz w:val="24"/>
          <w:szCs w:val="24"/>
          <w:lang w:eastAsia="ru-RU"/>
        </w:rPr>
        <w:t>Педагогический техникум в 2000-2012годах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CFFF5" w:val="clear"/>
          <w:lang w:eastAsia="ru-RU"/>
        </w:rPr>
        <w:t>Здание техник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Период с 2000 по 2012 года ознаменовался упрочением традиционных для образовательного учреждения специальностей и открытием новых: «Преподавание в начальных классах», «Дошкольное образование», «Иностранный язык», «Физическая культура», «Изобразительное искусство и черчение», «Математика». В соответствии с запросом Главного управления образования Курганской области по основным специальностям осуществлялось десять профессиональных дополнительных подготовок, что позволяло преодолевать дефицит учителей-предметников в сельских школах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881"/>
          <w:sz w:val="24"/>
          <w:szCs w:val="24"/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и специальности «Математика» 201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Важным событием в жизни образовательного учреждения стал перевод училища в статус техникума в 200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Техникум имел необходимые для образовательного процесса кабинеты и лаборатории, компьютерный класс, два лингафонных кабинета, игровой и спортивные залы, библиотеку с читальным залом, кабинеты лечебной и оздоровительной физ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Материально-техническая база образовательного учреждения позволяла осуществлять профессиональную подготовку будущих педагогов на высоком уровне.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881"/>
          <w:sz w:val="24"/>
          <w:szCs w:val="24"/>
          <w:lang w:val="en-US" w:eastAsia="en-US"/>
        </w:rPr>
        <w:drawing>
          <wp:inline distT="0" distB="0" distL="0" distR="0">
            <wp:extent cx="4138295" cy="3105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мастерской рисунка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881"/>
          <w:sz w:val="24"/>
          <w:szCs w:val="24"/>
          <w:lang w:val="en-US" w:eastAsia="en-US"/>
        </w:rPr>
        <w:drawing>
          <wp:inline distT="0" distB="0" distL="0" distR="0">
            <wp:extent cx="4128770" cy="3098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мастерской живописи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3948430" cy="2967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ленэре. Родные просторы.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4000500" cy="3000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гафонный кабинет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3971925" cy="2978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бинет русского языка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3924300" cy="2943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вой спортивный зал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4086225" cy="30645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бинет математики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ы педагогического техникума сохраняли лучшие традиции прошлых поколений, создавали новые. Студенческие годы для многих из них явились не только периодом профессионального становления, но и временем личностного самоопределения. 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никуме студенты всегда имели возможность заниматься спортом. Активное участие в работе многочисленных спортивных секций становилось толчком для спортивного самосовершенствования на уровне районных, областных, региональных, российских и международных спортивных соревнованиях. Многие выпускники периода 2000-2012 годов носят гордое звание «Мастер спорта России».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8340" cy="221869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ыжные гонки</w:t>
      </w:r>
    </w:p>
    <w:p>
      <w:pPr>
        <w:pStyle w:val="Normal"/>
        <w:shd w:fill="FCFF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8B888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3153410" cy="21050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ртивные соревнования по футболу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3086100" cy="30480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759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нятие секции волейб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Замечательные студенты учились в техникуме. Их идеями и творчеству не было предела. Наши «звездочки» блистали на региональных и областных творческих конкурсах и фестивалях, удостаиваясь Дипл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 степе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Решению задач профессионального и личностного развития способствовало и участие студентов в научно-практических конференциях. Обширен спектр проблем, обозначенных студентами в процессе самостоятельной исследовательской деятельности. Особое место среди них занимали вопросы инновационной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B8881"/>
          <w:sz w:val="24"/>
          <w:szCs w:val="24"/>
          <w:lang w:val="en-US" w:eastAsia="en-US"/>
        </w:rPr>
        <w:drawing>
          <wp:inline distT="0" distB="0" distL="0" distR="0">
            <wp:extent cx="4014470" cy="278574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стники конкурса «Студент года – 2010»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ию личностного потенциала студентов способствовало участие в работе клубов и кружков, вовлечение в студенческое самоуправление. 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в 2000 годы широкое распространение получило движение волонтёров. Традиционным стало проведение социальных акций, праздничных спектаклей для малышей детских садов города, помощь ветеранам военных действий и ветеранам труда, социальный патронат инвалидов и детей, оказавшихся в сложной жизненной ситуации.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>У каждого времени свои приметы. Именно в начале 2000 годов возросла потребность в педагоге свободном, с гибким мышлением, не боящимся экспериментировать, но уважающим лучшие традиции российского образования. Эта идея поддерживалась в техникуме благодаря педагогическому коллектив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высоким уровнем профессионализма. Из 35 преподавателей, работавших в образовательном учреждении в 2000-2012 годах , 77%  имели высшую квалификационную категорию; 1 – звание «Заслуженный учитель РФ», 8 – звание «Отличник просвещения РФ», 5 – звание «Почётный работник СПО», 9 – были награждены Почётной грамотой министерства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6660" cy="345821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877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ческий коллектив</w:t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1998 года по 2012 год коллектив педагогического техникума возглавляла Скутина Татьяна Александровна, Отличник просвещения РСФСР.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0020" cy="2914650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CFFF5" w:val="clear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CFFF5" w:val="clear"/>
          <w:lang w:eastAsia="ru-RU"/>
        </w:rPr>
        <w:t>Скутина Т.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Она отдавала все свои силы, ум, энергию и любовь родному техникуму. Под её руководством педагогический коллектив находился на новом этапе своего становления. В 2006 году образовательное учреждение было удостоено Дипл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  <w:t xml:space="preserve"> степени в областном конкурсе «Социальное партнерство – основа социального мира». За значительный вклад в осуществление программ развития образования и подготовку кадров техникум в 2007 году награждён Почётной грамотой областной Думы.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2011 году Куртамышский педагогический техникум отметил 80-летие. </w:t>
      </w:r>
    </w:p>
    <w:p>
      <w:pPr>
        <w:pStyle w:val="Normal"/>
        <w:shd w:fill="FCFF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го история самобытна и уникальна, заслуживает внимания и уважения современников. В ней отразились этапы, закономерности, особенности, трудности и успехи становления профессионального образования. </w:t>
      </w:r>
    </w:p>
    <w:p>
      <w:pPr>
        <w:pStyle w:val="Normal"/>
        <w:shd w:fill="FCFFF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03420" cy="3377565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F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лектив педагогического техникума с гостями на юбилейном торж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CFF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FF5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2:00Z</dcterms:created>
  <dc:creator>Наталья</dc:creator>
  <dc:description/>
  <cp:keywords/>
  <dc:language>en-US</dc:language>
  <cp:lastModifiedBy>User</cp:lastModifiedBy>
  <dcterms:modified xsi:type="dcterms:W3CDTF">2016-02-29T05:30:00Z</dcterms:modified>
  <cp:revision>6</cp:revision>
  <dc:subject/>
  <dc:title/>
</cp:coreProperties>
</file>